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IST OF CSP MEMBERS SINDH CHAPTER (ANNUAL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280"/>
        <w:gridCol w:w="23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amna Balouch, Miss</w:t>
            </w:r>
            <w:r>
              <w:rPr>
                <w:b/>
                <w:color w:val="000000"/>
                <w:sz w:val="18"/>
                <w:szCs w:val="18"/>
              </w:rPr>
              <w:t>.(Annual 2006</w:t>
            </w:r>
            <w:r>
              <w:rPr>
                <w:color w:val="000000"/>
                <w:sz w:val="18"/>
                <w:szCs w:val="18"/>
              </w:rPr>
              <w:t xml:space="preserve">), A-163 Phase-II Society Sindh University Jamshoro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Abbas Hassan,Mr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Lab.315, HEJ research institute of chemistry, university of Karachi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08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dul Majeed Khan, Mr 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Assistant Professor, Department of Chemistry Federal Urdu University Gulshan-e-Iqbal Campus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Abdul Nashter, Mr.(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>Annual 2006</w:t>
            </w:r>
            <w:r>
              <w:rPr>
                <w:color w:val="000000"/>
                <w:sz w:val="18"/>
                <w:szCs w:val="18"/>
                <w:lang w:val="de-DE"/>
              </w:rPr>
              <w:t>), D-77, Rufi Green Land, Schema-33, Gulshan-e-Iqbal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dul Niaz, 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National Center of Excellence in Analytical Chemistry, University of Sindh, Jamshoro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fshan Begum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EJ Research Institute of Chemistry,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fsheen Nawab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R-101, Zoramin Residency, Scheme 33, Gulzar-e-Hejri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ftab Ahmed Kandhro, 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 National Center of Excellence in Analytical Chemistry, University of Sindh, Jamshoro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fzal Shah, 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National Center of Excellence in Analytical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hmed Abbas Khan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Lab# GR-8, HEJ Research Institute of Chemistry,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hmed Ali Hullio,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Lab # 315, HEJ Research Institute of Chemistry, University of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hsan Siddiqui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National Center of Excellence in Analytical Chemistry, University of Sindh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Ahmad Sultan, Prof.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),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 – 145, Sector 11-A, Gulshan-e-Osman, North Karachi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Aijaz Ahmed Bhutto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Abid Colony, Butra Mohalla, Khair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mbreen Lodhi, Miss.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Information Technology services, R-101, Zoramin Residency, scheme 33, Gulzare-e-Hejri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mtul Qayoom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Flat. 409/B, Wonder Towers Block-B, Gulshan-e-Iqbal -11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mina sultana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Federal Urdu, University, Gulshan-e-Iqbal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Aneela Wahab, Miss 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3123, Saleem Housing Project, Shah Faisal Colony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niza Irshad</w:t>
            </w:r>
            <w:r>
              <w:rPr>
                <w:b/>
                <w:color w:val="000000"/>
                <w:sz w:val="18"/>
                <w:szCs w:val="18"/>
              </w:rPr>
              <w:t>,(Annual 2006</w:t>
            </w:r>
            <w:r>
              <w:rPr>
                <w:color w:val="000000"/>
                <w:sz w:val="18"/>
                <w:szCs w:val="18"/>
              </w:rPr>
              <w:t>), Information Technology Services,R-101, Zoramin Residency, Scheme 33, Gulzar-e-Hejri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Arsheen Ayaz Mrs.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b/>
                <w:color w:val="000000"/>
                <w:sz w:val="18"/>
                <w:szCs w:val="18"/>
              </w:rPr>
              <w:t>Annual 2005</w:t>
            </w:r>
            <w:r>
              <w:rPr>
                <w:color w:val="000000"/>
                <w:sz w:val="18"/>
                <w:szCs w:val="18"/>
              </w:rPr>
              <w:t>), Scientific Officer. A-838, Block-12, Gulberg F.B. Area, Karachi-759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2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rshia salauddin, 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H.No. C-32, Block 15, Gulistan Johar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16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Asaad, Mr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H.E.J. Research Institute of Chemis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27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sad Ul Haque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Flat No. G-1 Rayscenter Block N North Nazimabad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17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sma Taha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Room No. 204, HEJ Research Institute of Chemistry, University of Karachi. Karachi-7527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Asad Zahid Khan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)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C-40, Block “B”, KAD Officer Society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Asma Noor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C/o Prof.S.M.Arif Rizvi, (annual), Head Chem. </w:t>
            </w:r>
            <w:r>
              <w:rPr>
                <w:color w:val="000000"/>
                <w:sz w:val="18"/>
                <w:szCs w:val="18"/>
              </w:rPr>
              <w:t xml:space="preserve"> Dep., Govt. College for Men, Nazimabad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smat Salim,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 2003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A-412, Block-C, North Nazimabad, Karachi-747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teeq-ur-Rehman, 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National Ceter of Ecellence in Aalytical Chemistry, University of Sindh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Azam Ali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>),</w:t>
            </w:r>
            <w:r>
              <w:rPr>
                <w:color w:val="000000"/>
                <w:sz w:val="18"/>
                <w:szCs w:val="18"/>
              </w:rPr>
              <w:t xml:space="preserve"> Dyeing Supervisor, B-124 Metroville, SITE, Karachi 75840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2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yaz Ali Memon,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Mr. House # 326 Mir Colony Tando Jam/Hyderabad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BehrAmand,Mr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Lab.203 (TWC) HEJ research institute of chemistry, university of Karachi.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0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va John, R-101,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Zoramin Residency, Scheme 33, Gulzar-e-Hejri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isal Babar Dar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House #  </w:t>
            </w:r>
            <w:r>
              <w:rPr>
                <w:color w:val="000000"/>
                <w:sz w:val="18"/>
                <w:szCs w:val="18"/>
                <w:lang w:val="de-DE"/>
              </w:rPr>
              <w:t>L-174, Sctor 31-G, Allah Waa korangi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Faiz Muhammad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Assistant Professor, Govt. Superior Science College, Shah Faisal Colony, Karachi-752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Farah Naz, Miss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, (Annual 2006),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Research Associate, National Centre of Excellence in Analytical Chemistry, University of Sindh.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Membership No. SA-0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rah Razvi,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A-16 Shakeel Corp, Block-I, F.B.Area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Farman Ahmad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</w:t>
            </w:r>
            <w:r>
              <w:rPr>
                <w:bCs/>
                <w:color w:val="000000"/>
                <w:sz w:val="18"/>
                <w:szCs w:val="18"/>
              </w:rPr>
              <w:t xml:space="preserve">l), </w:t>
            </w:r>
            <w:r>
              <w:rPr>
                <w:color w:val="000000"/>
                <w:sz w:val="18"/>
                <w:szCs w:val="18"/>
              </w:rPr>
              <w:t>H.E.J. Research Institute of Chemis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Farhana Jabeen,(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>Annual 2006</w:t>
            </w:r>
            <w:r>
              <w:rPr>
                <w:color w:val="000000"/>
                <w:sz w:val="18"/>
                <w:szCs w:val="18"/>
                <w:lang w:val="de-DE"/>
              </w:rPr>
              <w:t>), B-84, Block#10, Gulshan-e-Iqbal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ernaz Shahab,(</w:t>
            </w:r>
            <w:r>
              <w:rPr>
                <w:b/>
                <w:color w:val="000000"/>
                <w:sz w:val="18"/>
                <w:szCs w:val="18"/>
              </w:rPr>
              <w:t>Annual 2006)</w:t>
            </w:r>
            <w:r>
              <w:rPr>
                <w:color w:val="000000"/>
                <w:sz w:val="18"/>
                <w:szCs w:val="18"/>
              </w:rPr>
              <w:t>, B-76, Block I, North Nazimabad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Farah Naz, Miss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, (Annual 2006) 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Research Associate, National Centre of Excellence in Analytical Chemistry, University of Sindh.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lang w:val="pt-BR"/>
              </w:rPr>
              <w:t>Membership No. SA-0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hulam Abbas Soomro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.No. C-78, Block No. 4-A, Gulshan-e-Iqbal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2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Ghulam Shabir Sheikh  </w:t>
            </w:r>
            <w:r>
              <w:rPr>
                <w:b/>
                <w:bCs/>
                <w:color w:val="000000"/>
                <w:sz w:val="18"/>
                <w:szCs w:val="18"/>
              </w:rPr>
              <w:t>(A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Police Department, 18 Grade, S.P. Ghotki at Mirpur, Mathe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hulam Zuhra Memon.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National Center of  excellence in Analytical chemistry university of Sindh ,Jamshor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fiza Asma Asghar Rashid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 Gulshan-e-Mustufa R-1758/155 f.B. area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san Imran Afreedi, Mr.(</w:t>
            </w:r>
            <w:r>
              <w:rPr>
                <w:b/>
                <w:color w:val="000000"/>
                <w:sz w:val="18"/>
                <w:szCs w:val="18"/>
              </w:rPr>
              <w:t>Annual 2006)</w:t>
            </w:r>
            <w:r>
              <w:rPr>
                <w:color w:val="000000"/>
                <w:sz w:val="18"/>
                <w:szCs w:val="18"/>
              </w:rPr>
              <w:t>, National  Center of Excellence in Analytical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Hamid Khan,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),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lot No. 90, - C, Opp. Mukkah Masjid, Latifabad Unit No. 10, Hyderabad, Sind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5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amida Sultan,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.No. A-466, Block ‘J’ North Nazimabad Kara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Hanifa Shah, Miss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J-9, Erum Villas Block-14, Gulshan-e-Iqbal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5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umaira Bano,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, Department of Chemistry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umaira Khan</w:t>
            </w:r>
            <w:r>
              <w:rPr>
                <w:b/>
                <w:color w:val="000000"/>
                <w:sz w:val="18"/>
                <w:szCs w:val="18"/>
              </w:rPr>
              <w:t>,(Annual 2006</w:t>
            </w:r>
            <w:r>
              <w:rPr>
                <w:color w:val="000000"/>
                <w:sz w:val="18"/>
                <w:szCs w:val="18"/>
              </w:rPr>
              <w:t>), National Center of Excellence in Analytical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Iffat Shikoh, Miss. (</w:t>
            </w:r>
            <w:r>
              <w:rPr>
                <w:b/>
                <w:bCs/>
                <w:color w:val="000000"/>
                <w:sz w:val="18"/>
                <w:szCs w:val="18"/>
              </w:rPr>
              <w:t>Annua</w:t>
            </w:r>
            <w:r>
              <w:rPr>
                <w:bCs/>
                <w:color w:val="000000"/>
                <w:sz w:val="18"/>
                <w:szCs w:val="18"/>
              </w:rPr>
              <w:t xml:space="preserve">l), </w:t>
            </w:r>
            <w:r>
              <w:rPr>
                <w:color w:val="000000"/>
                <w:sz w:val="18"/>
                <w:szCs w:val="18"/>
              </w:rPr>
              <w:t>B-41, Block-15 Gulshan-e-Iqbal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mran Malik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Lab No. 310, HEJ Research Institute of Chemistry,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Iftikhar Ahmed Tahiri, Mr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Department of chemistry federal urdu university gulshan-e-iqbal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09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mdadullah Siddiqui, Mr. (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nnual 2006), </w:t>
            </w:r>
            <w:r>
              <w:rPr>
                <w:color w:val="000000"/>
                <w:sz w:val="18"/>
                <w:szCs w:val="18"/>
              </w:rPr>
              <w:t>Banglow No. C-20, University of Sindh Colony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9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Imtiaz Ahmad Sheikh, Mr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Banglow No. B-7, Sindhi Co-operative Housing Society Air Port Road, Sukk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Membership No. S-01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Israr Ahmad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H.E.J. Research Institute of Chemis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Itrat Anis. Dr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Department of chemistry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09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amil-ur-Rahman Memon, Mr.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National Center of Excellence in Analytical Chemistry, University of Sindh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3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azim Ali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Department of Chemistry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Khurram shazad, Mr.(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ab.203 (TWC) HEJ research institute of chemistry, university of Karachi.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0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Liaqat Ali.Mr.(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nual 2006)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, Lab.304, HEJ research institute of chemistry, university of Karachi.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0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ahwish, Miss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(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 Lab.319, Lab.315, HEJ research institute of chemistry,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0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ansoor Ahmad,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 xml:space="preserve">D-16/4, F.C.Area, Karach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7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anzoor Ahmad, Mr.(A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nnual 2006),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Lab NO. 304, Lab.315, HEJ research institute of chemistry, university of Karachi.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09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aqbool Hussain,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 # 779, Sector 8/C Gulshan-e- Zahoor (SMHS)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asarrat Riaz Ms. (</w:t>
            </w:r>
            <w:r>
              <w:rPr>
                <w:b/>
                <w:bCs/>
                <w:color w:val="000000"/>
                <w:sz w:val="18"/>
                <w:szCs w:val="18"/>
              </w:rPr>
              <w:t>Annual),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-C, Block-8, Gulshan-i-Iqbal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7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ohammad Anwar Memon,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>),.Pharmacy</w:t>
            </w:r>
            <w:r>
              <w:rPr>
                <w:color w:val="000000"/>
                <w:sz w:val="18"/>
                <w:szCs w:val="18"/>
              </w:rPr>
              <w:t xml:space="preserve"> Department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7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ohammad Hanif, Prof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Govt. College for Men,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ohammad Rabnawaz, Mr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 Lab.203 (TWC) HEJ research institute of chemistry, university of Karachi.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0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ohammad Sharif Memon,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)</w:t>
            </w:r>
            <w:r>
              <w:rPr>
                <w:bCs/>
                <w:color w:val="000000"/>
                <w:sz w:val="18"/>
                <w:szCs w:val="18"/>
              </w:rPr>
              <w:t>, 17-</w:t>
            </w:r>
            <w:r>
              <w:rPr>
                <w:color w:val="000000"/>
                <w:sz w:val="18"/>
                <w:szCs w:val="18"/>
              </w:rPr>
              <w:t xml:space="preserve"> Ideal Homes, Plot No. 19/1, FT-3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uhammad Tahir soomro, Mr.(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C-11/102, Asifabad ALkarim society Gren Town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09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Mohammad Tariq Rajput,Mr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Department of Zoology, university of Karachi. Karachi.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embership No. SA-1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ohammad Zarrar Khan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5-D-2/1,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8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Muhammad Abdul Saboor Khan, Mr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B-537, Block No. 13, F. B. Area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Muhammad Amir, Mr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438 PIB Colony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uhammad Amir Arain,Dr.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 xml:space="preserve"> 82-B, Commercial Area, Unit No. 4B, Latifabad, Hyderabad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Present address</w:t>
            </w:r>
            <w:r>
              <w:rPr>
                <w:color w:val="000000"/>
                <w:sz w:val="18"/>
                <w:szCs w:val="18"/>
              </w:rPr>
              <w:t>: Chemical Technology Division Dr. A. Q. Khan Research Labs. P. O. Box 502, Rawalpind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9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Sohail Haroon,(</w:t>
            </w:r>
            <w:r>
              <w:rPr>
                <w:b/>
                <w:color w:val="000000"/>
                <w:sz w:val="18"/>
                <w:szCs w:val="18"/>
              </w:rPr>
              <w:t>Annual 2007</w:t>
            </w:r>
            <w:r>
              <w:rPr>
                <w:color w:val="000000"/>
                <w:sz w:val="18"/>
                <w:szCs w:val="18"/>
              </w:rPr>
              <w:t xml:space="preserve">), A-1648,Phase-2 Gulshan-e-Hadeed Karach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A-0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uhammad Ashfaq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audhry, Mr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Annua</w:t>
            </w:r>
            <w:r>
              <w:rPr>
                <w:bCs/>
                <w:color w:val="000000"/>
                <w:sz w:val="18"/>
                <w:szCs w:val="18"/>
              </w:rPr>
              <w:t xml:space="preserve">l) </w:t>
            </w:r>
            <w:r>
              <w:rPr>
                <w:color w:val="000000"/>
                <w:sz w:val="18"/>
                <w:szCs w:val="18"/>
              </w:rPr>
              <w:t xml:space="preserve">R-52, Gulshan-e-Amin FB Area, Block-21(shifted to life)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9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shraf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 P-26 Punjab Town Malir Karachi-4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Atif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R-373, Sector 15A-1 Bufferzone, North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Bilal Arain, Mr.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National Center of Excellence in Analytical Chemistry, University of Sindh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Khan Jamali, 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National center of Excellence in Analytical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Liaquat Cokar,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GF-3, Block-48, Searview Appt DHA Phase V Ext.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3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uhammad Mateen, Mr. (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z w:val="18"/>
                <w:szCs w:val="18"/>
              </w:rPr>
              <w:t>nnual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I-J/ 70/I, Muslim League Quarters Nazimabad-1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Muhammad Minhaj Ahmad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C-95, Block-4, Gulshan-e-Iqbal, Karachi – 753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uhammad Musharraf, Dr.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Analytical Department Glaxo Lab (Pak.) Lt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embership No. S-010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Nasim Haider</w:t>
            </w:r>
            <w:r>
              <w:rPr>
                <w:b/>
                <w:color w:val="000000"/>
                <w:sz w:val="18"/>
                <w:szCs w:val="18"/>
              </w:rPr>
              <w:t>, (Annual 2006</w:t>
            </w:r>
            <w:r>
              <w:rPr>
                <w:color w:val="000000"/>
                <w:sz w:val="18"/>
                <w:szCs w:val="18"/>
              </w:rPr>
              <w:t>),  R-139, Sector 11-L North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Nasir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ouse No. P-80 Block N Batha Town North Karachi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.S.K Lodhi Prof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Jamia Millia Govt. Degree College Karachi.(2006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3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Taha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 Lab.315,  HEJ Research Institute of Chemistry, University of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Zafar Qureshi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A.504, Lakhari Hights Block-19 Gulistan-e-Joh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Mubashir Qureshi, Prof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129-G, Block-2, PECHS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08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been Rani, Miss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Flat #.09, AL Azeem Building Garden west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4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ujtaba  Zaidi, Prof. (</w:t>
            </w:r>
            <w:r>
              <w:rPr>
                <w:b/>
                <w:bCs/>
                <w:color w:val="000000"/>
                <w:sz w:val="18"/>
                <w:szCs w:val="18"/>
              </w:rPr>
              <w:t>Annual 2006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Govt. College, Gulshan-e-Iqbal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nawar saeed, 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 National Center of Excellence in Analytical Chemistry, University of Sindh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Murad Ali Khan, Mr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H.E.J. Research Institute of Chemis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ushtaq Ahmad, Mr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Annua</w:t>
            </w:r>
            <w:r>
              <w:rPr>
                <w:bCs/>
                <w:color w:val="000000"/>
                <w:sz w:val="18"/>
                <w:szCs w:val="18"/>
              </w:rPr>
              <w:t xml:space="preserve">l), </w:t>
            </w:r>
            <w:r>
              <w:rPr>
                <w:color w:val="000000"/>
                <w:sz w:val="18"/>
                <w:szCs w:val="18"/>
              </w:rPr>
              <w:t>Faculty of Pharmac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zaffar Ali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B-11/373, Indus Mehran, Society, Malir 37-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4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dra Naheed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EJ Research Institute of Chemistry,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ikTameen Khan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Lab # 309, HEJ Research Institute of Chemistry, University of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5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Naimur Rehman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101-B, Block “2”, PECHS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Najma Shams,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)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Dept. of Applied Chemistry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Nida Ambreen,Miss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Block-H-51, Flat No. 24, F.C.Area Liaqat Abad No. 04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1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Nizam-ud-din,Mr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Lab No. 311, HEJ research institute of chemistry,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1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Nosheen Akber,Miss.(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Gulistan-e-Jahar Block-7, B/90 Main University Road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embership No. SA-1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oor-ul-Hassan, 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H/No. A-1829, Abdul Quadri Park Road Manuabad Nawab Shah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5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Nasir Kamal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</w:t>
            </w:r>
            <w:r>
              <w:rPr>
                <w:bCs/>
                <w:color w:val="000000"/>
                <w:sz w:val="18"/>
                <w:szCs w:val="18"/>
              </w:rPr>
              <w:t xml:space="preserve">l), </w:t>
            </w:r>
            <w:r>
              <w:rPr>
                <w:color w:val="000000"/>
                <w:sz w:val="18"/>
                <w:szCs w:val="18"/>
              </w:rPr>
              <w:t>3-D, 8/5, Nazimabad No. 3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Nasreen Hussain, Mrs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82-B, Block-2 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Floor PECHS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Nasreen Tirmizi, Miss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Flat. A-14, Dunes Apptt. B1-5 FL-15 Kehkashan Clifton Ro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ushabad Rafiq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Department of Chemistry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usrat Jalbani (</w:t>
            </w:r>
            <w:r>
              <w:rPr>
                <w:b/>
                <w:color w:val="000000"/>
                <w:sz w:val="18"/>
                <w:szCs w:val="18"/>
              </w:rPr>
              <w:t>Annual 2006),</w:t>
            </w:r>
            <w:r>
              <w:rPr>
                <w:color w:val="000000"/>
                <w:sz w:val="18"/>
                <w:szCs w:val="18"/>
              </w:rPr>
              <w:t xml:space="preserve"> National Center of Excellence in Analytical Chemistry, University of Sindh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5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Qammarul Haque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Dr.C-78 staff Town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5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Qasit Ooneeb Malik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R-101, Zoramin Residency, Gulzar-e-Bijri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Obaid Yusuf Khan, Dr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H.No. 504, Road No. 09, Dohs Phase-I, Malir Centt. Karachi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1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bia Moin,(</w:t>
            </w:r>
            <w:r>
              <w:rPr>
                <w:b/>
                <w:color w:val="000000"/>
                <w:sz w:val="18"/>
                <w:szCs w:val="18"/>
              </w:rPr>
              <w:t>Annual 2006)</w:t>
            </w:r>
            <w:r>
              <w:rPr>
                <w:color w:val="000000"/>
                <w:sz w:val="18"/>
                <w:szCs w:val="18"/>
              </w:rPr>
              <w:t>, R-101, Zoramin Residency, Scheme 33, Gulzar-e-Hejri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5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abia sattar,Miss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. (Annual 2006),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E-75 ALflah Society Malir Halt Karachi.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1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fat Ara Jamal</w:t>
            </w:r>
            <w:r>
              <w:rPr>
                <w:b/>
                <w:color w:val="000000"/>
                <w:sz w:val="18"/>
                <w:szCs w:val="18"/>
              </w:rPr>
              <w:t xml:space="preserve">,(Annual 2006), </w:t>
            </w:r>
            <w:r>
              <w:rPr>
                <w:color w:val="000000"/>
                <w:sz w:val="18"/>
                <w:szCs w:val="18"/>
              </w:rPr>
              <w:t>L-955, Sector 5A-2 North Karachi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5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akhshanda,Miss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Lab.203 (TWC) HEJ research institute of chemistry, university of Karachi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1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Rakhshanda Siddiqui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,(Annual 2006</w:t>
            </w:r>
            <w:r>
              <w:rPr>
                <w:color w:val="000000"/>
                <w:sz w:val="18"/>
                <w:szCs w:val="18"/>
                <w:lang w:val="fr-FR"/>
              </w:rPr>
              <w:t>), V-D 7/3 Nazimabad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5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Rashid Ali Khan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)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 Jabbar Plaza, Block-D, A/31, Saddar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ehmatullah Khatri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Bungalow No. 3, Barket Bhai Town, Hyderaba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Rubina Mahmood 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>,(Annual 2006</w:t>
            </w:r>
            <w:r>
              <w:rPr>
                <w:color w:val="000000"/>
                <w:sz w:val="18"/>
                <w:szCs w:val="18"/>
                <w:lang w:val="de-DE"/>
              </w:rPr>
              <w:t>), B-324, B/2, Gulistan-e-Jauhar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.M. Prof.  Arif Razvi,(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A-91 Block-I F.B.Area Karachi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01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Saeedan Begum,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Chemistry Department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4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eed Abbas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-10AL-amin Apartment Block-K, North Nazimabad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6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daf Bano Quadri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C-17, Fareeda Square Block-7, Gulshan-e-Iqbal University Road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6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daf Iqbal</w:t>
            </w:r>
            <w:r>
              <w:rPr>
                <w:b/>
                <w:color w:val="000000"/>
                <w:sz w:val="18"/>
                <w:szCs w:val="18"/>
              </w:rPr>
              <w:t>,(Annual 2006),</w:t>
            </w:r>
            <w:r>
              <w:rPr>
                <w:color w:val="000000"/>
                <w:sz w:val="18"/>
                <w:szCs w:val="18"/>
              </w:rPr>
              <w:t xml:space="preserve"> A-161/1 Block 13-D-I Ghushan-e- Iqbal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Safdar Ali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B-449/13, Gulberg Federal -B, Area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Sajid Hussain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 xml:space="preserve"> L/613, Sector 57 Khayyam Town, North Karachi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4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jid Jahangir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82/3 Punjab Gabool colony Gizri, Road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6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ima Maher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B.87 Block-W ALlama Iqbal Town North Nazimabad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r</w:t>
            </w:r>
            <w:r>
              <w:rPr>
                <w:color w:val="000000"/>
                <w:sz w:val="18"/>
                <w:szCs w:val="18"/>
                <w:lang w:val="de-DE"/>
              </w:rPr>
              <w:t>a Erum,(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>Annual 2006</w:t>
            </w:r>
            <w:r>
              <w:rPr>
                <w:color w:val="000000"/>
                <w:sz w:val="18"/>
                <w:szCs w:val="18"/>
                <w:lang w:val="de-DE"/>
              </w:rPr>
              <w:t>), H# 64/127, ‘K’, Area Korangi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6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rfaraz Ahmed Mahesar, Mr.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 Research Associate, National Center of Excellence in Analytica Chemistry University of Sindh, Jamshoro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6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Shaheen Inam, Miss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49/5-E, Jehangir Road East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4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hakil Ahmad, Mr. 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 xml:space="preserve">  C-117, Block-1 North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5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Shahid Muhammad Din, Mr. 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II-A, 6/30,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hnaz Perveen</w:t>
            </w:r>
            <w:r>
              <w:rPr>
                <w:b/>
                <w:color w:val="000000"/>
                <w:sz w:val="18"/>
                <w:szCs w:val="18"/>
              </w:rPr>
              <w:t>,(Annual 2006</w:t>
            </w:r>
            <w:r>
              <w:rPr>
                <w:color w:val="000000"/>
                <w:sz w:val="18"/>
                <w:szCs w:val="18"/>
              </w:rPr>
              <w:t>), PCSIR Laboratory complex off, University road, Karachi. 752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6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hamim Q. Sheikh, Mrs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103/1 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Comm. Street, Phase- 4 DHA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5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moon Ali Naqvi</w:t>
            </w:r>
            <w:r>
              <w:rPr>
                <w:b/>
                <w:color w:val="000000"/>
                <w:sz w:val="18"/>
                <w:szCs w:val="18"/>
              </w:rPr>
              <w:t>,(Annual 2006</w:t>
            </w:r>
            <w:r>
              <w:rPr>
                <w:color w:val="000000"/>
                <w:sz w:val="18"/>
                <w:szCs w:val="18"/>
              </w:rPr>
              <w:t xml:space="preserve">), A-215 BlocK # C North Nazimabad, Karachi, 747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hamshad Zarina, Miss,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Biochemistry Department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msher Ali</w:t>
            </w:r>
            <w:r>
              <w:rPr>
                <w:b/>
                <w:color w:val="000000"/>
                <w:sz w:val="18"/>
                <w:szCs w:val="18"/>
              </w:rPr>
              <w:t>,(Annual 2006</w:t>
            </w:r>
            <w:r>
              <w:rPr>
                <w:color w:val="000000"/>
                <w:sz w:val="18"/>
                <w:szCs w:val="18"/>
              </w:rPr>
              <w:t xml:space="preserve">), Lab # 110 HEJ Research Institutue of Chemistry university of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7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zia Anjum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HEJ Research Institute of Chemistry, University of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7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Shazia Qayyum,(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>Annual 2006</w:t>
            </w:r>
            <w:r>
              <w:rPr>
                <w:color w:val="000000"/>
                <w:sz w:val="18"/>
                <w:szCs w:val="18"/>
                <w:lang w:val="de-DE"/>
              </w:rPr>
              <w:t>), B-324, Block-2, Gulistan-e-Jauhar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7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Sirajuddin, Dr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Asstt: Prof.National Center of Excellance in Analytical Chemistry, University of Sindh, Jamshoro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1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itara Tanveer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A-103, Block -19 Gulshan-e-Iqbal Karachi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Sofia Khalique Ali,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nual 2006)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B-2, Block-3, Gulshan-e- Iqbal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1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Sohail Anjum Shahza,Mr.(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Lab315, Lab.315, HEJ research institute of chemistry,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embership No. SA-1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umbul Ahmed Zia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L-5-D 406, Maymmarabad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fr-FR"/>
              </w:rPr>
              <w:t xml:space="preserve">S. A. Salam Qazi, Prof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16 Embassy Villa Block 8 Clifton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yed Arshad Jamal, Dr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, 81-C, Block No. 9, Gulshan-e-Iqbal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. Hilal Mustafa Rizvi, Mr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  <w:lang w:val="fr-FR"/>
              </w:rPr>
              <w:t>5-E-21/14,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a Birjees Bukhari</w:t>
            </w:r>
            <w:r>
              <w:rPr>
                <w:b/>
                <w:color w:val="000000"/>
                <w:sz w:val="18"/>
                <w:szCs w:val="18"/>
              </w:rPr>
              <w:t>,(Annual 2006</w:t>
            </w:r>
            <w:r>
              <w:rPr>
                <w:color w:val="000000"/>
                <w:sz w:val="18"/>
                <w:szCs w:val="18"/>
              </w:rPr>
              <w:t>), National Center of excellence in Analytical Chemistry, University of Sindh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7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Syed Imran Hassan, M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,) </w:t>
            </w:r>
            <w:r>
              <w:rPr>
                <w:color w:val="000000"/>
                <w:sz w:val="18"/>
                <w:szCs w:val="18"/>
              </w:rPr>
              <w:t>H. No. B-32, Sector No. 11C/1, North Karachi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6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.M. Arif Razvi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Prof.A-91 Block-I F.B.Area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6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. Muhammad Iqbal Mr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F-34/11, F.C. Area, Post Code 75900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Syed Badshah,Mr.(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Lab.319, Lab.315, HEJ research institute of chemistry, university of Karachi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1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Syed Kamran Ahmed Hasni,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</w:t>
            </w:r>
            <w:r>
              <w:rPr>
                <w:bCs/>
                <w:color w:val="000000"/>
                <w:sz w:val="18"/>
                <w:szCs w:val="18"/>
              </w:rPr>
              <w:t xml:space="preserve">l), </w:t>
            </w:r>
            <w:r>
              <w:rPr>
                <w:color w:val="000000"/>
                <w:sz w:val="18"/>
                <w:szCs w:val="18"/>
              </w:rPr>
              <w:t>A-575, Block-1, North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Syed Muazzam Haider,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Lecturer, Govt. Degree Science College Gulshan-e-Iqbal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6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 MuJtaba Hussain Zaidi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A-473 Block-7 Gulistan-e-Jauhar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7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Muzaffar Kamal,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Annual </w:t>
            </w:r>
            <w:r>
              <w:rPr>
                <w:bCs/>
                <w:color w:val="000000"/>
                <w:sz w:val="18"/>
                <w:szCs w:val="18"/>
              </w:rPr>
              <w:t>),</w:t>
            </w:r>
            <w:r>
              <w:rPr>
                <w:color w:val="000000"/>
                <w:sz w:val="18"/>
                <w:szCs w:val="18"/>
              </w:rPr>
              <w:t xml:space="preserve"> R-367 Gulshan-e-Farooq, Sector 7D/2, North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7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yed Navaid Yousuf, Mr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 xml:space="preserve"> R-68, Block “H”, North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7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yed Saeed Ali, Mr. 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 xml:space="preserve">  H.No. 2454, A-114, Jail Road, Hirabad, Hyderaba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Syed Salman Ahmad Zaidi, (</w:t>
            </w:r>
            <w:r>
              <w:rPr>
                <w:b/>
                <w:bCs/>
                <w:color w:val="000000"/>
                <w:sz w:val="18"/>
                <w:szCs w:val="18"/>
              </w:rPr>
              <w:t>Annua</w:t>
            </w:r>
            <w:r>
              <w:rPr>
                <w:bCs/>
                <w:color w:val="000000"/>
                <w:sz w:val="18"/>
                <w:szCs w:val="18"/>
              </w:rPr>
              <w:t xml:space="preserve">l), </w:t>
            </w:r>
            <w:r>
              <w:rPr>
                <w:color w:val="000000"/>
                <w:sz w:val="18"/>
                <w:szCs w:val="18"/>
              </w:rPr>
              <w:t>Dr. 44-Q/2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Block-2, P.E.C.H.S.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Syeda Tahira Hasan,Mr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2-A, 5/14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sz w:val="18"/>
                <w:szCs w:val="18"/>
              </w:rPr>
              <w:t>Membership No. SA-1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 Tahir, Ali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H.No. 1393, Sector, 32-D, Nasir Colony Korangi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7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a Tahira Hasan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2-A, 5/14 Nazimabad, Karach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7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. Wasif Azeem, Dr. </w:t>
            </w:r>
            <w:r>
              <w:rPr>
                <w:b/>
                <w:bCs/>
                <w:color w:val="000000"/>
                <w:sz w:val="18"/>
                <w:szCs w:val="18"/>
              </w:rPr>
              <w:t>(Annua</w:t>
            </w:r>
            <w:r>
              <w:rPr>
                <w:bCs/>
                <w:color w:val="000000"/>
                <w:sz w:val="18"/>
                <w:szCs w:val="18"/>
              </w:rPr>
              <w:t xml:space="preserve">l), </w:t>
            </w:r>
            <w:r>
              <w:rPr>
                <w:color w:val="000000"/>
                <w:sz w:val="18"/>
                <w:szCs w:val="18"/>
              </w:rPr>
              <w:t>Chemistry Department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hir Mohiuddin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R-160 Malir society Gulistan-e-Rasheed Gulzan-Hijri sch, 33,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Tahir Rafique, Mr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 Scientific Officer, PCSIR Laboratories complex, off university road, Karachi. (2006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1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Tahsin Gulzar,Mr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Lab No. 311, HEJ research institute of chemistry, university of Karachi.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embership No. SA-1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lat Mahmood, 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>), A-659, Block’H’ North Nazimabad Karachi. (2006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8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anveer Ahmed Farooqi, Dr.(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>Annual 2006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), A-373, Block-7, KDA Scheme 36 Gulistan-e- Jauhar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8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yyaba Memon,Dr. (</w:t>
            </w:r>
            <w:r>
              <w:rPr>
                <w:b/>
                <w:color w:val="000000"/>
                <w:sz w:val="18"/>
                <w:szCs w:val="18"/>
              </w:rPr>
              <w:t>Annual</w:t>
            </w:r>
            <w:r>
              <w:rPr>
                <w:color w:val="000000"/>
                <w:sz w:val="18"/>
                <w:szCs w:val="18"/>
              </w:rPr>
              <w:t>), 26/B2, 11th Commercial St.Phase-IV DHA,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rooj Rashid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B-3, U-III, Gulshan-e-Maymor Super Highway,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Usman Ghani Khan, Prof.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l)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A-952, Block-H, North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8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zma Ashiq,</w:t>
            </w:r>
            <w:r>
              <w:rPr>
                <w:b/>
                <w:color w:val="000000"/>
                <w:sz w:val="18"/>
                <w:szCs w:val="18"/>
              </w:rPr>
              <w:t>(Annual 2006),</w:t>
            </w:r>
            <w:r>
              <w:rPr>
                <w:color w:val="000000"/>
                <w:sz w:val="18"/>
                <w:szCs w:val="18"/>
              </w:rPr>
              <w:t xml:space="preserve"> Dept. of Mathematics and Basic Sciences Ned university of Engineering and Tech. Karachi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8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Uzma Rasool MughalMr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.(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A-31, Block 12, F.B.Area Gulberg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mbership No. SA-1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Waqas Jamil, Mr.(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nual 2006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,Lab.315, HEJ research institute of chemistry,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Membership No. SA-1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Wasiuddin Junejo, M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(Annual </w:t>
            </w:r>
            <w:r>
              <w:rPr>
                <w:bCs/>
                <w:color w:val="000000"/>
                <w:sz w:val="18"/>
                <w:szCs w:val="18"/>
              </w:rPr>
              <w:t>),</w:t>
            </w:r>
            <w:r>
              <w:rPr>
                <w:color w:val="000000"/>
                <w:sz w:val="18"/>
                <w:szCs w:val="18"/>
              </w:rPr>
              <w:t xml:space="preserve">  Pak-Saudi Fertilizers Limited Mirpur Mathelo Distt:Ghotki Mirpur, Mathel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8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far Ali siddiqui</w:t>
            </w:r>
            <w:r>
              <w:rPr>
                <w:b/>
                <w:color w:val="000000"/>
                <w:sz w:val="18"/>
                <w:szCs w:val="18"/>
              </w:rPr>
              <w:t>,(Annual 2006</w:t>
            </w:r>
            <w:r>
              <w:rPr>
                <w:color w:val="000000"/>
                <w:sz w:val="18"/>
                <w:szCs w:val="18"/>
              </w:rPr>
              <w:t xml:space="preserve">), A-1, Bagh-e-Ibrahim Malir,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8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Zahid Hussain,Mr(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nnual 2006),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Lab.203 (TWC) HEJ research institute of chemistry, university of Karachi.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Membership No. SA-1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fr-FR"/>
              </w:rPr>
              <w:t xml:space="preserve">Zahir-Ud-Din Siddiqui, Dr.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Annual</w:t>
            </w:r>
            <w:r>
              <w:rPr>
                <w:bCs/>
                <w:color w:val="000000"/>
                <w:sz w:val="18"/>
                <w:szCs w:val="18"/>
              </w:rPr>
              <w:t xml:space="preserve">,) </w:t>
            </w:r>
            <w:r>
              <w:rPr>
                <w:color w:val="000000"/>
                <w:sz w:val="18"/>
                <w:szCs w:val="18"/>
              </w:rPr>
              <w:t>Chemistry Department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i Hussain, Mr.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</w:rPr>
              <w:t>50-M, Block-2, PECHS, Karachi</w:t>
            </w: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8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reen Naz Qadri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R-101, Zoramin Residency, Scheme 33, Gulzar-e-Hejri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8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Zeba Hussain Soomro, Miss. </w:t>
            </w:r>
            <w:r>
              <w:rPr>
                <w:b/>
                <w:bCs/>
                <w:color w:val="000000"/>
                <w:sz w:val="18"/>
                <w:szCs w:val="18"/>
              </w:rPr>
              <w:t>(Annual</w:t>
            </w:r>
            <w:r>
              <w:rPr>
                <w:bCs/>
                <w:color w:val="000000"/>
                <w:sz w:val="18"/>
                <w:szCs w:val="18"/>
              </w:rPr>
              <w:t xml:space="preserve">),  </w:t>
            </w:r>
            <w:r>
              <w:rPr>
                <w:color w:val="000000"/>
                <w:sz w:val="18"/>
                <w:szCs w:val="18"/>
              </w:rPr>
              <w:t>M. A. Kazi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stitute of Chemistry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Zia Hamid Khan, Dr. (</w:t>
            </w:r>
            <w:r>
              <w:rPr>
                <w:b/>
                <w:bCs/>
                <w:color w:val="000000"/>
                <w:sz w:val="18"/>
                <w:szCs w:val="18"/>
              </w:rPr>
              <w:t>Annua</w:t>
            </w:r>
            <w:r>
              <w:rPr>
                <w:bCs/>
                <w:color w:val="000000"/>
                <w:sz w:val="18"/>
                <w:szCs w:val="18"/>
              </w:rPr>
              <w:t xml:space="preserve">l), </w:t>
            </w:r>
            <w:r>
              <w:rPr>
                <w:color w:val="000000"/>
                <w:sz w:val="18"/>
                <w:szCs w:val="18"/>
              </w:rPr>
              <w:t>Plot No. 90 – C, Opp. Mukkah Masjid, Latifabad Unit No. 10, Hyderabad, Sind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mbership No. S-019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ulfiqarAli Khan,(</w:t>
            </w:r>
            <w:r>
              <w:rPr>
                <w:b/>
                <w:color w:val="000000"/>
                <w:sz w:val="18"/>
                <w:szCs w:val="18"/>
              </w:rPr>
              <w:t>Annual 2006</w:t>
            </w:r>
            <w:r>
              <w:rPr>
                <w:color w:val="000000"/>
                <w:sz w:val="18"/>
                <w:szCs w:val="18"/>
              </w:rPr>
              <w:t xml:space="preserve">), Lab.315, HEJ Research Institute of Chemistry, University of Karachi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A-087</w:t>
            </w:r>
          </w:p>
        </w:tc>
      </w:tr>
    </w:tbl>
    <w:p>
      <w:pPr>
        <w:pStyle w:val="BodyText3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</w:t>
      </w:r>
    </w:p>
    <w:p>
      <w:pPr>
        <w:pStyle w:val="BodyText3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sz w:val="18"/>
          <w:szCs w:val="18"/>
          <w:u w:val="single"/>
        </w:rPr>
        <w:t>LIST OF CSP MEMBERS SINDH CHAPTER (LIFE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280"/>
        <w:gridCol w:w="23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.R. Memon Prof. (</w:t>
            </w:r>
            <w:r>
              <w:rPr>
                <w:b/>
                <w:color w:val="000000"/>
                <w:sz w:val="18"/>
                <w:szCs w:val="18"/>
              </w:rPr>
              <w:t>Life)</w:t>
            </w:r>
            <w:r>
              <w:rPr>
                <w:color w:val="000000"/>
                <w:sz w:val="18"/>
                <w:szCs w:val="18"/>
              </w:rPr>
              <w:t>, M.A.Kazi, Institute of Chemistry, University of Sindh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.S. Qureshi, Dr. 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M. A. Kazi, Institute of Chemistry, University of Sindh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dul Ghaffar Vasandani, Dr. (</w:t>
            </w:r>
            <w:r>
              <w:rPr>
                <w:b/>
                <w:color w:val="000000"/>
                <w:sz w:val="18"/>
                <w:szCs w:val="18"/>
              </w:rPr>
              <w:t>Lif</w:t>
            </w:r>
            <w:r>
              <w:rPr>
                <w:color w:val="000000"/>
                <w:sz w:val="18"/>
                <w:szCs w:val="18"/>
              </w:rPr>
              <w:t>e),M. A. Kazi, Institute of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bdul Malik, Prof.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H.E.J. Research Institute of Chemistry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bdul Saleem Qureshi, M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 41/2, 7th Commercial Street, Phase-II, Defense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bdullah Khan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Flat No. Z-23, Al-Azam Square, F.B. Area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bida Perveen, Miss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B-98/2 Central Govt. housing society Gulshan-e-Iqbal Block 10-A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rar Ahmed, M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 xml:space="preserve"> , (Transferred to Punjab Chapter0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ftab Ahmad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R-1343, Block-2, Azizabad, Federal B. Area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ftab Ahmed Khan, Mr</w:t>
            </w:r>
            <w:r>
              <w:rPr>
                <w:b/>
                <w:color w:val="000000"/>
                <w:sz w:val="18"/>
                <w:szCs w:val="18"/>
              </w:rPr>
              <w:t>.(Life)</w:t>
            </w:r>
            <w:r>
              <w:rPr>
                <w:color w:val="000000"/>
                <w:sz w:val="18"/>
                <w:szCs w:val="18"/>
              </w:rPr>
              <w:t>,A-116/9, F.B. Area, Dastagir Colony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fzal Ahmad Siddiqui, M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B-11, Block-C North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12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hsana Dar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H.E.J. Research Institute of Chemistry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inal Fazal,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15-P/2, P.E.C.H.S.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llah Bux Ghanghro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Institute of Chemistry, University of Sindh.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llah Nawaz Memon, Dr. Prof</w:t>
            </w:r>
            <w:r>
              <w:rPr>
                <w:b/>
                <w:color w:val="000000"/>
                <w:sz w:val="18"/>
                <w:szCs w:val="18"/>
              </w:rPr>
              <w:t>.  (Life)</w:t>
            </w:r>
            <w:r>
              <w:rPr>
                <w:color w:val="000000"/>
                <w:sz w:val="18"/>
                <w:szCs w:val="18"/>
              </w:rPr>
              <w:t>,Institute of Bio-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mber Rehana Solangi, Miss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National Center of Excellence in Analytical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ership No. S-0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meena Saeed, Ms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 xml:space="preserve"> ,C-201, Block 10, F.B. Area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mjad Ali Mahmood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 ,St. 17/2, Gulistan-e-Jauhar, University Ro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war Muhammad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Al-Aziz, 5-C, 19/4,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nwar ul Hasan Siddiqui, Mr.  </w:t>
            </w:r>
            <w:r>
              <w:rPr>
                <w:b/>
                <w:color w:val="000000"/>
                <w:sz w:val="18"/>
                <w:szCs w:val="18"/>
              </w:rPr>
              <w:t>(Life).</w:t>
            </w:r>
            <w:r>
              <w:rPr>
                <w:color w:val="000000"/>
                <w:sz w:val="18"/>
                <w:szCs w:val="18"/>
              </w:rPr>
              <w:t>48/1, 22nd Lane, Phase-VII, DHA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rbab Ali Mahesar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Abid Colony, Khairpur Mir’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rfa Yasmin,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Pharm. And Fine Chem. Research Centre, PCSIR Laboratories Complex, Karachi – 752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rif Kazmi, Prof. Dr</w:t>
            </w:r>
            <w:r>
              <w:rPr>
                <w:b/>
                <w:color w:val="000000"/>
                <w:sz w:val="18"/>
                <w:szCs w:val="18"/>
              </w:rPr>
              <w:t>.(Life)</w:t>
            </w:r>
            <w:r>
              <w:rPr>
                <w:color w:val="000000"/>
                <w:sz w:val="18"/>
                <w:szCs w:val="18"/>
              </w:rPr>
              <w:t xml:space="preserve"> ,Department of Chemistry, University of Karachi, Karachi -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2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shique Hussain Soomro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Muhalla (Butto)  Shaheedabad, Khairpur Mir’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thar Nabi Brohi, M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Chemistry Department, Shah Abdul Latif University, Khair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tiya Abbasi, Dr</w:t>
            </w:r>
            <w:r>
              <w:rPr>
                <w:b/>
                <w:color w:val="000000"/>
                <w:sz w:val="18"/>
                <w:szCs w:val="18"/>
              </w:rPr>
              <w:t>.  (Life),</w:t>
            </w:r>
            <w:r>
              <w:rPr>
                <w:color w:val="000000"/>
                <w:sz w:val="18"/>
                <w:szCs w:val="18"/>
              </w:rPr>
              <w:t xml:space="preserve"> H.E.J. Research Institute of Chemistry, University of Karachi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a-Ur-Rehman FRS, Prof. Dr.</w:t>
            </w:r>
            <w:r>
              <w:rPr>
                <w:b/>
                <w:color w:val="000000"/>
                <w:sz w:val="18"/>
                <w:szCs w:val="18"/>
              </w:rPr>
              <w:t xml:space="preserve"> (Life)</w:t>
            </w:r>
            <w:r>
              <w:rPr>
                <w:color w:val="000000"/>
                <w:sz w:val="18"/>
                <w:szCs w:val="18"/>
              </w:rPr>
              <w:t>,H.E.J. Research Institute of Chemistry, (Enter in Islamabad list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yaz Baig, Mr. 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H-20/1, FC Area Liaquatabad No.4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3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zhar Mahmood.Mr, </w:t>
            </w:r>
            <w:r>
              <w:rPr>
                <w:b/>
                <w:color w:val="000000"/>
                <w:sz w:val="18"/>
                <w:szCs w:val="18"/>
              </w:rPr>
              <w:t>(Life 2007),</w:t>
            </w:r>
            <w:r>
              <w:rPr>
                <w:color w:val="000000"/>
                <w:sz w:val="18"/>
                <w:szCs w:val="18"/>
              </w:rPr>
              <w:t xml:space="preserve"> SC 24/10, Salman Farsi Society, Malir halt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: S-0234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zhar Siddique. Dr </w:t>
            </w:r>
            <w:r>
              <w:rPr>
                <w:b/>
                <w:color w:val="000000"/>
                <w:sz w:val="18"/>
                <w:szCs w:val="18"/>
              </w:rPr>
              <w:t>(Life 2007),</w:t>
            </w:r>
            <w:r>
              <w:rPr>
                <w:color w:val="000000"/>
                <w:sz w:val="18"/>
                <w:szCs w:val="18"/>
              </w:rPr>
              <w:t xml:space="preserve"> Dept of Chemistry, University of Karachi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 S-02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</w:rPr>
              <w:t xml:space="preserve">Azizuddin Shaikh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, H. No. </w:t>
            </w:r>
            <w:r>
              <w:rPr>
                <w:color w:val="000000"/>
                <w:sz w:val="18"/>
                <w:szCs w:val="18"/>
                <w:lang w:val="fr-FR"/>
              </w:rPr>
              <w:t>B-7, Gulshan--e-Rafi, Malir, Karachi – 4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lal Ahmad Ramay, Dr</w:t>
            </w:r>
            <w:r>
              <w:rPr>
                <w:b/>
                <w:bCs/>
                <w:color w:val="000000"/>
                <w:sz w:val="18"/>
                <w:szCs w:val="18"/>
              </w:rPr>
              <w:t>. (Life)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R-33, Paradise Homes, Sector 13A, Scheme-33, Gulzar-e-Hijri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na Shaheen Siddiqui,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H.E.J. Research Institute of Chemis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adu Khan Burdi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M. A. Kazi, Institute of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3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Erum Akbar Muzamil, Ms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. 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,269/14 Naseerabad Federal B Area, Karachi-7595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3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ahim Ansari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H. No. 116, Bahadur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him-Ud-Din, Prof.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Department of Chemis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4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ahmida Tasnim Baqai, Miss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H.E.J. Research Institute of Chemis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4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aiz Mohammad Ghumro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Shabaz Colony, Khairpur Mir’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Farzana Shaheen, Dr. </w:t>
            </w:r>
            <w:r>
              <w:rPr>
                <w:b/>
                <w:bCs/>
                <w:color w:val="000000"/>
                <w:sz w:val="18"/>
                <w:szCs w:val="18"/>
              </w:rPr>
              <w:t>(Life),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Assistant Professor, HEJ Research Institute of Chemistry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8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teh uddin Khand,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Institute of Chemistry, University of Sindh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atima Bi, Dr Mrs</w:t>
            </w:r>
            <w:r>
              <w:rPr>
                <w:b/>
                <w:color w:val="000000"/>
                <w:sz w:val="18"/>
                <w:szCs w:val="18"/>
              </w:rPr>
              <w:t>.  (Life)</w:t>
            </w:r>
            <w:r>
              <w:rPr>
                <w:color w:val="000000"/>
                <w:sz w:val="18"/>
                <w:szCs w:val="18"/>
              </w:rPr>
              <w:t>,P.C.S.I.R. Laboratories Complex, University Ro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oza Hamid Wattoo.Mrs,(Life),Lecturer Institute of Bio-Chemistry University of Sindh,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0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ouzia Sultana Rehmani, Mrs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>,Associate Professor, Department of Chemistry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 No.B-000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Fuad A. Y. Darabi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CEAC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9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G. H. Kazi, Prof. Dr.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M. A. Kazi, Institute of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Ghulam Qadir Shar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National Centre of excellence in Analytical Chemistry, University of Sindh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Ghulam Rasool Gopang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Bhurgari, Khair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4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. Muhammad Yousaf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Chemistry Department, University of Karachi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5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abib Nasir, Dr.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H. No. R-216, Sector 15-A-2, Buffer Zone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atim Ali Phulpoto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Goth Khedo, P.O. Daud Goth Tabeka, Khair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5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ftikhar Imam Naqvi, Prof. Dr</w:t>
            </w:r>
            <w:r>
              <w:rPr>
                <w:b/>
                <w:color w:val="000000"/>
                <w:sz w:val="18"/>
                <w:szCs w:val="18"/>
              </w:rPr>
              <w:t>.(Life),</w:t>
            </w:r>
            <w:r>
              <w:rPr>
                <w:color w:val="000000"/>
                <w:sz w:val="18"/>
                <w:szCs w:val="18"/>
              </w:rPr>
              <w:t xml:space="preserve"> Chemistry Department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5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qbal Ahmad Ansari, Dr. Prof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NCE in Analytical Chemistry, Sindh University, Jamshoro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qbal Ahmad, Prof.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Faculty of Pharmac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5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rfan Hussain Mr. </w:t>
            </w:r>
            <w:r>
              <w:rPr>
                <w:b/>
                <w:color w:val="000000"/>
                <w:sz w:val="18"/>
                <w:szCs w:val="18"/>
              </w:rPr>
              <w:t>(Life,)</w:t>
            </w:r>
            <w:r>
              <w:rPr>
                <w:color w:val="000000"/>
                <w:sz w:val="18"/>
                <w:szCs w:val="18"/>
              </w:rPr>
              <w:t>,Assistant Manager QC,House No. 34, Street No. 3, Muslim Town near Dada Bohy Town,Karachi-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zhar Hussain Qureshi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Visiting Professor,HEJ Research Institute of Chemistry,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3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n Muhammad Khoso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Govt. Superior Science College, Khairpur Mirs, Sind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6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Jawaid Ahmad Siddiqui,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R – 257, 14 – B, Shadman Town, North Karachi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6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Jehan Ara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22/2, 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Gizri Lane, Phase –IV, D.H.A, Karachi-755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Khalid Hussain Sheikh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Head of Material Science, School of Aeronautics, PAF Base, Korangi Creek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halid Iqbal Ghauri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L-2527, Block # 02, Metro village-III, Gullzar-e-Hijri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6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halid Mohammad Khan T.I.,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H.E.J. Research Institute of Chemistry, International Center for Chemical Sciences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6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iquat Ali Khan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B-43, Sector 11-C/1, North Karachi ,Karachi –758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6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. S. Memon, Prof.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M. A. Kazi, Institute of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6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. Tariq Rajput, Dr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Life)</w:t>
            </w:r>
            <w:r>
              <w:rPr>
                <w:bCs/>
                <w:color w:val="000000"/>
                <w:sz w:val="18"/>
                <w:szCs w:val="18"/>
              </w:rPr>
              <w:t>, Department of Zoology University of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. Umer Dohat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M.A. Kazi Institute of Chemistry, University of Sind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6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. Yousuf. Khan, Prof.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43-A, Meer Fazal Town, Latifabad-9, Hyderabad-71800. Sind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6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hfooz Ali Khan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J-20, Karson Complex, Block-2, Gulshan-e-Iqbal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ajid Mumtaz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 ,Department of Chemistry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7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hboob Mohammad Prof. Dr</w:t>
            </w:r>
            <w:r>
              <w:rPr>
                <w:b/>
                <w:color w:val="000000"/>
                <w:sz w:val="18"/>
                <w:szCs w:val="18"/>
              </w:rPr>
              <w:t>.(Life)</w:t>
            </w:r>
            <w:r>
              <w:rPr>
                <w:color w:val="000000"/>
                <w:sz w:val="18"/>
                <w:szCs w:val="18"/>
              </w:rPr>
              <w:t>,HEJ Research Institute of Chemistry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7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eraj Sultana, Mrs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 ,A – 56, Decent Villas, Block No. 4, Gulshan-e-Jauhar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sbah Nazir,Miss</w:t>
            </w:r>
            <w:r>
              <w:rPr>
                <w:b/>
                <w:color w:val="000000"/>
                <w:sz w:val="18"/>
                <w:szCs w:val="18"/>
              </w:rPr>
              <w:t>,(Life),</w:t>
            </w:r>
            <w:r>
              <w:rPr>
                <w:color w:val="000000"/>
                <w:sz w:val="18"/>
                <w:szCs w:val="18"/>
              </w:rPr>
              <w:t>House No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B-85,P.I.A Housing Society,Gulistan-e-Jauhar, Block 9,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3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hammad Abubakar Siddique, Mr</w:t>
            </w:r>
            <w:r>
              <w:rPr>
                <w:b/>
                <w:color w:val="000000"/>
                <w:sz w:val="18"/>
                <w:szCs w:val="18"/>
              </w:rPr>
              <w:t>.  (Life)</w:t>
            </w:r>
            <w:r>
              <w:rPr>
                <w:color w:val="000000"/>
                <w:sz w:val="18"/>
                <w:szCs w:val="18"/>
              </w:rPr>
              <w:t>,H. No. B-35, Prince Complex, Near Clifton Bridge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7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Anwar Waqar, Dr. </w:t>
            </w:r>
            <w:r>
              <w:rPr>
                <w:rStyle w:val="Emphasis"/>
                <w:color w:val="000000"/>
                <w:sz w:val="18"/>
                <w:szCs w:val="18"/>
              </w:rPr>
              <w:t xml:space="preserve">S.I.,T.I </w:t>
            </w:r>
            <w:r>
              <w:rPr>
                <w:rStyle w:val="Emphasis"/>
                <w:i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Style w:val="Emphasis"/>
                <w:b/>
                <w:i w:val="false"/>
                <w:color w:val="000000"/>
                <w:sz w:val="18"/>
                <w:szCs w:val="18"/>
              </w:rPr>
              <w:t>(Life</w:t>
            </w:r>
            <w:r>
              <w:rPr>
                <w:rStyle w:val="Emphasis"/>
                <w:b/>
                <w:color w:val="000000"/>
                <w:sz w:val="18"/>
                <w:szCs w:val="18"/>
              </w:rPr>
              <w:t>),</w:t>
            </w:r>
            <w:r>
              <w:rPr>
                <w:color w:val="000000"/>
                <w:sz w:val="18"/>
                <w:szCs w:val="18"/>
              </w:rPr>
              <w:t>Senior Professor of Cell &amp; Molecular Biology &amp;HEC Distinguished National Professor, Dr. Panjwani Centre for Molecular Medicine &amp; Drug Research (PCMD) ,International Centre for Chemical and Biological Sciences (ICCBS), University of Karachi,Karachi-75270,Pakist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7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Aslam Memon, Dr. </w:t>
            </w:r>
            <w:r>
              <w:rPr>
                <w:b/>
                <w:color w:val="000000"/>
                <w:sz w:val="18"/>
                <w:szCs w:val="18"/>
              </w:rPr>
              <w:t xml:space="preserve"> (Life)</w:t>
            </w:r>
            <w:r>
              <w:rPr>
                <w:color w:val="000000"/>
                <w:sz w:val="18"/>
                <w:szCs w:val="18"/>
              </w:rPr>
              <w:t>, M. A, Kazi Inst. of Chemistry, 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7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Iqbal Choudhary, Prof.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 ,H.E.J. Research Institute of Chemistry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8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ohammad Saeed Arayne, Dr. </w:t>
            </w:r>
            <w:r>
              <w:rPr>
                <w:b/>
                <w:color w:val="000000"/>
                <w:sz w:val="18"/>
                <w:szCs w:val="18"/>
              </w:rPr>
              <w:t>(Life</w:t>
            </w:r>
            <w:r>
              <w:rPr>
                <w:color w:val="000000"/>
                <w:sz w:val="18"/>
                <w:szCs w:val="18"/>
              </w:rPr>
              <w:t>),Department of Chemistry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8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hammad Wasi Askari,Prof</w:t>
            </w:r>
            <w:r>
              <w:rPr>
                <w:b/>
                <w:color w:val="000000"/>
                <w:sz w:val="18"/>
                <w:szCs w:val="18"/>
              </w:rPr>
              <w:t>.(Life)</w:t>
            </w:r>
            <w:r>
              <w:rPr>
                <w:color w:val="000000"/>
                <w:sz w:val="18"/>
                <w:szCs w:val="18"/>
              </w:rPr>
              <w:t>,R – 34, Delux Garden Sector 13 – A, Scheme – 33, Abul Hasan Isphani Road, Gulzar Hijri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8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A.A.Usmani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Chemistry Department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87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Ali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F.No. D-60, Usman Ghani Building, Syed Mehmood Shah Road, Ghass Mandi, Karachi-756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8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hammad Ashfaq </w:t>
            </w:r>
            <w:r>
              <w:rPr>
                <w:color w:val="000000"/>
                <w:sz w:val="18"/>
                <w:szCs w:val="18"/>
              </w:rPr>
              <w:t xml:space="preserve">Chaudhry, </w:t>
            </w:r>
            <w:r>
              <w:rPr>
                <w:b/>
                <w:bCs/>
                <w:color w:val="000000"/>
                <w:sz w:val="18"/>
                <w:szCs w:val="18"/>
              </w:rPr>
              <w:t>(Life),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-49, Block 04,Chapal Grand city,Sector # 29, Scheme # 33,Main University rd. near kiran hospital,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9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Hanif, Memon, Dr</w:t>
            </w:r>
            <w:r>
              <w:rPr>
                <w:b/>
                <w:color w:val="000000"/>
                <w:sz w:val="18"/>
                <w:szCs w:val="18"/>
              </w:rPr>
              <w:t>.(Life),</w:t>
            </w:r>
            <w:r>
              <w:rPr>
                <w:color w:val="000000"/>
                <w:sz w:val="18"/>
                <w:szCs w:val="18"/>
              </w:rPr>
              <w:t xml:space="preserve"> Institute of Chemistry, University of Sind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Hanif, Noomrio, Prof.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Department of Chemistry, Shah Abdul Latif University, Khair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Iqbal Bhanger, Dr. 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NCE in Analytical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9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Irfan Khan, Mr. 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X-120- B, Street No. 06, Azam Town (NP), Mehmoodabad, Karachi-754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uhammad Ishaq, Dr</w:t>
            </w:r>
            <w:r>
              <w:rPr>
                <w:b/>
                <w:bCs/>
                <w:color w:val="000000"/>
                <w:sz w:val="18"/>
                <w:szCs w:val="18"/>
              </w:rPr>
              <w:t>. (Life)</w:t>
            </w:r>
            <w:r>
              <w:rPr>
                <w:bCs/>
                <w:color w:val="000000"/>
                <w:sz w:val="18"/>
                <w:szCs w:val="18"/>
              </w:rPr>
              <w:t>,Department of</w:t>
            </w:r>
            <w:r>
              <w:rPr>
                <w:color w:val="000000"/>
                <w:sz w:val="18"/>
                <w:szCs w:val="18"/>
              </w:rPr>
              <w:t xml:space="preserve"> Biochemistry, University of Karachi, Karachi-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09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hammad Jahangir,Mr. 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Lab. No. 303, H.E.J. Research Institute of Chemis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Membership No. S-0098</w:t>
            </w:r>
          </w:p>
        </w:tc>
      </w:tr>
      <w:tr>
        <w:trPr>
          <w:trHeight w:val="1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Muhammad Kashif Pervez, Dr. </w:t>
            </w:r>
            <w:r>
              <w:rPr>
                <w:b/>
                <w:bCs/>
                <w:color w:val="000000"/>
                <w:sz w:val="18"/>
                <w:szCs w:val="18"/>
              </w:rPr>
              <w:t>(Life)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PCSIR, Leather Research Centre, D-102, S.I.T.E South Avenue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Najmul Islam Khan Dr.,</w:t>
            </w:r>
            <w:r>
              <w:rPr>
                <w:b/>
                <w:color w:val="000000"/>
                <w:sz w:val="18"/>
                <w:szCs w:val="18"/>
              </w:rPr>
              <w:t xml:space="preserve"> (Life), </w:t>
            </w:r>
            <w:r>
              <w:rPr>
                <w:color w:val="000000"/>
                <w:sz w:val="18"/>
                <w:szCs w:val="18"/>
              </w:rPr>
              <w:t>Bunglow No. A – 35, Al-Hilal Cooperative Housing Society, Scheme No. VI &amp; VII, Behind Liaquat National Hospital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uhammad Raza Shah Dr</w:t>
            </w:r>
            <w:r>
              <w:rPr>
                <w:b/>
                <w:bCs/>
                <w:color w:val="000000"/>
                <w:sz w:val="18"/>
                <w:szCs w:val="18"/>
              </w:rPr>
              <w:t>. (Life)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International Center for Chemical Sciences, HEJ Research Institute of Chemistry, University of Karachi, Karachi-75270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Sadiq Bukhari, Mr.</w:t>
            </w:r>
            <w:r>
              <w:rPr>
                <w:b/>
                <w:color w:val="000000"/>
                <w:sz w:val="18"/>
                <w:szCs w:val="18"/>
              </w:rPr>
              <w:t xml:space="preserve">(Life), </w:t>
            </w:r>
            <w:r>
              <w:rPr>
                <w:color w:val="000000"/>
                <w:sz w:val="18"/>
                <w:szCs w:val="18"/>
              </w:rPr>
              <w:t>Palace 50/6A Shikarpur Colony Shahrah-e-Quaideen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color w:val="000000"/>
                <w:sz w:val="18"/>
                <w:szCs w:val="18"/>
              </w:rPr>
              <w:t>Muhammad Saleem Dr,</w:t>
            </w:r>
            <w:r>
              <w:rPr>
                <w:b/>
                <w:color w:val="000000"/>
                <w:sz w:val="18"/>
                <w:szCs w:val="18"/>
              </w:rPr>
              <w:t>(Life 2007),</w:t>
            </w:r>
            <w:r>
              <w:rPr>
                <w:color w:val="000000"/>
                <w:sz w:val="18"/>
                <w:szCs w:val="18"/>
              </w:rPr>
              <w:t xml:space="preserve"> Dept. of Chemistry, Islamia University, Bahawal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mbership</w:t>
            </w:r>
            <w:r>
              <w:rPr>
                <w:color w:val="000000"/>
                <w:sz w:val="16"/>
                <w:szCs w:val="16"/>
              </w:rPr>
              <w:t xml:space="preserve"> NO: S-023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Shaiq Ali,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HEJ Research Institute of Chemsi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Yar Khuhawar, Prof.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M. A. Kazi Institute of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9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uhammad Zia-ul-Haq</w:t>
            </w:r>
            <w:r>
              <w:rPr>
                <w:b/>
                <w:color w:val="000000"/>
                <w:sz w:val="18"/>
                <w:szCs w:val="18"/>
              </w:rPr>
              <w:t>, (Life),</w:t>
            </w:r>
            <w:r>
              <w:rPr>
                <w:color w:val="000000"/>
                <w:sz w:val="18"/>
                <w:szCs w:val="18"/>
              </w:rPr>
              <w:t>Patent examiner,Intellectual Propert Organization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he Patent office, 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color w:val="000000"/>
                <w:sz w:val="18"/>
                <w:szCs w:val="18"/>
              </w:rPr>
              <w:t xml:space="preserve"> Floor, Kandawala building, MA Jinnah Road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Mumtaz Ali Qureshi, Prof.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,Department of Chemistry, Shah Abdul Latif University, Khairpur,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0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unawwer Rasheed, Dr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Life), </w:t>
            </w:r>
            <w:r>
              <w:rPr>
                <w:bCs/>
                <w:color w:val="000000"/>
                <w:sz w:val="18"/>
                <w:szCs w:val="18"/>
              </w:rPr>
              <w:t>Department of Chemistry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nazza Abdul Wahab Miss. </w:t>
            </w:r>
            <w:r>
              <w:rPr>
                <w:b/>
                <w:color w:val="000000"/>
                <w:sz w:val="18"/>
                <w:szCs w:val="18"/>
              </w:rPr>
              <w:t>(Life 2005),A3</w:t>
            </w:r>
            <w:r>
              <w:rPr>
                <w:color w:val="000000"/>
                <w:sz w:val="18"/>
                <w:szCs w:val="18"/>
              </w:rPr>
              <w:t>/181 Saeedabad, Baldia Town Karachi-75760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Mussrat Joyo, Mrs. 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>,Associate Professor, Chemistry Department, Shah Abdul Latif University, Khair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Naheed Kausar Jafri  (Dr.) 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>(Life),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/2005,</w:t>
            </w:r>
            <w:r>
              <w:rPr>
                <w:color w:val="000000"/>
                <w:sz w:val="18"/>
                <w:szCs w:val="18"/>
              </w:rPr>
              <w:t>E-168 Block-B Gulshan-e-Jamal P.O. COD R. M. Road Karachi 752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heed Sultana, Mrs.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 ,H. No. 45-A, 27th Street, Phase-V,  DHA, Off Kh-e-Mujahi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jma Memon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Centre of Excellance in Analytical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9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jma Murtaza Ali, Dr. Mrs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H. No. IV-A, 6/14, Nazimabad, Karachi – 746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jma Sultana,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 Department Of Pharmaceutical Chemistry, Faculty of Pharmacy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sreen Fatima,Ms</w:t>
            </w:r>
            <w:r>
              <w:rPr>
                <w:b/>
                <w:color w:val="000000"/>
                <w:sz w:val="18"/>
                <w:szCs w:val="18"/>
              </w:rPr>
              <w:t xml:space="preserve">.(Life) </w:t>
            </w:r>
            <w:r>
              <w:rPr>
                <w:color w:val="000000"/>
                <w:sz w:val="18"/>
                <w:szCs w:val="18"/>
              </w:rPr>
              <w:t xml:space="preserve">,Department of Chemistry, University of Karachi, Karachi-75270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ighat Ali, Mrs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 H. No. 47 – S, Block – 2, P.E.C.H.S. Society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ervaiz Raza Mughal</w:t>
            </w:r>
            <w:r>
              <w:rPr>
                <w:b/>
                <w:color w:val="000000"/>
                <w:sz w:val="18"/>
                <w:szCs w:val="18"/>
              </w:rPr>
              <w:t xml:space="preserve"> (Life)</w:t>
            </w:r>
            <w:r>
              <w:rPr>
                <w:color w:val="000000"/>
                <w:sz w:val="18"/>
                <w:szCs w:val="18"/>
              </w:rPr>
              <w:t>, Mohallah Murad Shah Station Road, Khair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Pir Muazzam Shah, Dr. </w:t>
            </w:r>
            <w:r>
              <w:rPr>
                <w:b/>
                <w:bCs/>
                <w:color w:val="000000"/>
                <w:sz w:val="18"/>
                <w:szCs w:val="18"/>
              </w:rPr>
              <w:t>(Life),</w:t>
            </w:r>
            <w:r>
              <w:rPr>
                <w:bCs/>
                <w:color w:val="000000"/>
                <w:sz w:val="18"/>
                <w:szCs w:val="18"/>
              </w:rPr>
              <w:t>,Assistant Manager Quality Control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Quality Assurance Department Abbott Opposite Radio Pakistan Transmission. Karachi, Pakistan 74400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ritam Das Jaipal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Three Star Lungi House, Churi Bazar, Sukka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2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Qamar Uddin Doghar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Village Khuda Bux Dogar, The. Phat, Khair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afi Arain, Prof.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M. A. Kazi, Institute of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hmanullah Siddiqi, Mr</w:t>
            </w:r>
            <w:r>
              <w:rPr>
                <w:b/>
                <w:color w:val="000000"/>
                <w:sz w:val="18"/>
                <w:szCs w:val="18"/>
              </w:rPr>
              <w:t xml:space="preserve">. (Life), </w:t>
            </w:r>
            <w:r>
              <w:rPr>
                <w:color w:val="000000"/>
                <w:sz w:val="18"/>
                <w:szCs w:val="18"/>
              </w:rPr>
              <w:t>Assistant Professor, Department of Food Science and Technology, University of Karachi, Karachi-75270, Pakistan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ashida Qasim, Prof.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Biochemistry Department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2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asool B. Bozdar, Dr</w:t>
            </w:r>
            <w:r>
              <w:rPr>
                <w:b/>
                <w:color w:val="000000"/>
                <w:sz w:val="18"/>
                <w:szCs w:val="18"/>
              </w:rPr>
              <w:t>.  (Life)</w:t>
            </w:r>
            <w:r>
              <w:rPr>
                <w:color w:val="000000"/>
                <w:sz w:val="18"/>
                <w:szCs w:val="18"/>
              </w:rPr>
              <w:t>, M. A. Kazi, Institute of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ehana Ifzal, Mrs.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 hemistry Department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iaz Ahmad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Department of Applied Chemistry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ifat Ara Jamal, Mis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Life),</w:t>
            </w:r>
            <w:r>
              <w:rPr>
                <w:bCs/>
                <w:color w:val="000000"/>
                <w:sz w:val="18"/>
                <w:szCs w:val="18"/>
              </w:rPr>
              <w:t xml:space="preserve"> L-955, Sector 5A-2, North Karachi.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2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izwana Sabri, Miss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H. No. C-40, Block No. 13, Federal B. Area, Karachi-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Rozina Khattak Ms. </w:t>
            </w:r>
            <w:r>
              <w:rPr>
                <w:b/>
                <w:bCs/>
                <w:color w:val="000000"/>
                <w:sz w:val="18"/>
                <w:szCs w:val="18"/>
              </w:rPr>
              <w:t>(Life)</w:t>
            </w:r>
            <w:r>
              <w:rPr>
                <w:bCs/>
                <w:color w:val="000000"/>
                <w:sz w:val="18"/>
                <w:szCs w:val="18"/>
              </w:rPr>
              <w:t xml:space="preserve"> ,D/o Gul Sahib Jan Khattak,Q-27® Near P.R Sec School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.R Colony Kalapul Karachi Cantt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3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. M. Imtiazuddin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A – 03, Ground Floor, Sunny Castle, Gulshan-e-Jauhar, Block-14, Karachi-752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3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Sabira Begum, Dr. </w:t>
            </w:r>
            <w:r>
              <w:rPr>
                <w:b/>
                <w:bCs/>
                <w:color w:val="000000"/>
                <w:sz w:val="18"/>
                <w:szCs w:val="18"/>
              </w:rPr>
              <w:t>(Life)</w:t>
            </w:r>
            <w:r>
              <w:rPr>
                <w:bCs/>
                <w:color w:val="000000"/>
                <w:sz w:val="18"/>
                <w:szCs w:val="18"/>
              </w:rPr>
              <w:t>, HEJ Research Institute of Chemistry, University of Karachi-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bira Naqvi, Dr</w:t>
            </w:r>
            <w:r>
              <w:rPr>
                <w:b/>
                <w:color w:val="000000"/>
                <w:sz w:val="18"/>
                <w:szCs w:val="18"/>
              </w:rPr>
              <w:t xml:space="preserve">. (Life), </w:t>
            </w:r>
            <w:r>
              <w:rPr>
                <w:color w:val="000000"/>
                <w:sz w:val="18"/>
                <w:szCs w:val="18"/>
              </w:rPr>
              <w:t>HEJ Research Institute of Chemistry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3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diqa  Firdous, Prof.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 A – 326, Block-D, North Nazimabad, Karachi – 747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3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diqa Shakir, Mrs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 PCSIR Complex Laboratories, Off University Ro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ghir Hussain, M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 xml:space="preserve">, Lab # 322,  International Center for Chemical Science, HEJ Research Institute of Chemistry,  University of Karachi, Karachi-75270.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2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aifullah Memon, Prof. Dr. </w:t>
            </w:r>
            <w:r>
              <w:rPr>
                <w:b/>
                <w:color w:val="000000"/>
                <w:sz w:val="18"/>
                <w:szCs w:val="18"/>
              </w:rPr>
              <w:t xml:space="preserve">(Life), </w:t>
            </w:r>
            <w:r>
              <w:rPr>
                <w:color w:val="000000"/>
                <w:sz w:val="18"/>
                <w:szCs w:val="18"/>
              </w:rPr>
              <w:t>M. A. Kazi, Institute of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4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ima Qayyum Memon </w:t>
            </w:r>
            <w:r>
              <w:rPr>
                <w:b/>
                <w:color w:val="000000"/>
                <w:sz w:val="18"/>
                <w:szCs w:val="18"/>
              </w:rPr>
              <w:t xml:space="preserve">(Life), </w:t>
            </w:r>
            <w:r>
              <w:rPr>
                <w:color w:val="000000"/>
                <w:sz w:val="18"/>
                <w:szCs w:val="18"/>
              </w:rPr>
              <w:t>CE  in Analytical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leha Hasni, Prof. Dr. Mrs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Department of Bio-Chemis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4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mia Saadia, Miss.</w:t>
            </w:r>
            <w:r>
              <w:rPr>
                <w:b/>
                <w:color w:val="000000"/>
                <w:sz w:val="18"/>
                <w:szCs w:val="18"/>
              </w:rPr>
              <w:t xml:space="preserve"> (Life)</w:t>
            </w:r>
            <w:r>
              <w:rPr>
                <w:color w:val="000000"/>
                <w:sz w:val="18"/>
                <w:szCs w:val="18"/>
              </w:rPr>
              <w:t>, 69-B / II Khayan-e-Badban, Phase-VII, DHA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4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mi-uz-Zaman,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 H # 79/II, 1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Street, Khayban-e-Qasim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0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fique Ahmed Dr</w:t>
            </w:r>
            <w:r>
              <w:rPr>
                <w:b/>
                <w:color w:val="000000"/>
                <w:sz w:val="18"/>
                <w:szCs w:val="18"/>
              </w:rPr>
              <w:t>., (Life)</w:t>
            </w:r>
            <w:r>
              <w:rPr>
                <w:color w:val="000000"/>
                <w:sz w:val="18"/>
                <w:szCs w:val="18"/>
              </w:rPr>
              <w:t>, Department of Chemistry, Shah Abdul Latif University, Khairpur (MIRS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heen A. Hussain,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 Amjad Villa” D-7/N, North Nazimabad, Karachi  - 74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4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heen Faizi, Prof.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HEJ Research Institute of Chemistry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S-02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heen Habib Miss,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4B – 4/3,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4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hida Gulzar, Miss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 I-H/12 Street-2, Shaheen Faisal Housing Society,  Shaheed-e-Millat Ro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5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hahida Irfan, Mrs</w:t>
            </w:r>
            <w:r>
              <w:rPr>
                <w:b/>
                <w:color w:val="000000"/>
                <w:sz w:val="18"/>
                <w:szCs w:val="18"/>
              </w:rPr>
              <w:t>. (Life,</w:t>
            </w:r>
            <w:r>
              <w:rPr>
                <w:color w:val="000000"/>
                <w:sz w:val="18"/>
                <w:szCs w:val="18"/>
              </w:rPr>
              <w:t>.A-5 Noman Heaven Block 15, Gulistan-e-Jauhar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hina Naz, Dr</w:t>
            </w:r>
            <w:r>
              <w:rPr>
                <w:b/>
                <w:color w:val="000000"/>
                <w:sz w:val="18"/>
                <w:szCs w:val="18"/>
              </w:rPr>
              <w:t xml:space="preserve">. (Life), </w:t>
            </w:r>
            <w:r>
              <w:rPr>
                <w:color w:val="000000"/>
                <w:sz w:val="18"/>
                <w:szCs w:val="18"/>
              </w:rPr>
              <w:t xml:space="preserve"> Department of Food Science and Technology, University of Karachi, Karachi-75270, Pakista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3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Shahnaz Perveen. Dr.(</w:t>
            </w:r>
            <w:r>
              <w:rPr>
                <w:b/>
                <w:bCs/>
                <w:color w:val="000000"/>
                <w:sz w:val="18"/>
                <w:szCs w:val="18"/>
              </w:rPr>
              <w:t>Life 2008</w:t>
            </w:r>
            <w:r>
              <w:rPr>
                <w:bCs/>
                <w:color w:val="000000"/>
                <w:sz w:val="18"/>
                <w:szCs w:val="18"/>
              </w:rPr>
              <w:t>), Principal Scientific Officer,Patent Advisory Cell,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SIR Laboratory complex off, Shahrah-e-Shahzaman Siddiqui, Karachi. 752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haikh Sirajuddin Nizami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Department of Chemistry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5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ikandar Ali Memon, D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M. A. Kazi, Institute of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5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bhan Ali Majidano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Lecturer in Chemistry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Govt. Muslim Science College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Hyderabad, Sindh, Pakistan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Membership No. S-015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ed  Tariq Ali Dr. (Life),B-44 Block Q,North Nazimabad,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Abid Ali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Assistant Prof. Bio-Chemistry,HEJ Research Institute of Chemis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5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Asghar Ali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A-837-H, North Nazimabad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Ashraf Ali Lutfi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,H. No. A-149/12, Gulberg, F. B. Area, Karach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6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 Fatima Noor, Mrs. Prof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 Chemistry Department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6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 Ghulam Musharraf, Dr.</w:t>
            </w:r>
            <w:r>
              <w:rPr>
                <w:b/>
                <w:color w:val="000000"/>
                <w:sz w:val="18"/>
                <w:szCs w:val="18"/>
              </w:rPr>
              <w:t xml:space="preserve"> (Life)</w:t>
            </w:r>
            <w:r>
              <w:rPr>
                <w:color w:val="000000"/>
                <w:sz w:val="18"/>
                <w:szCs w:val="18"/>
              </w:rPr>
              <w:t>, HEJ Research Institute of Chemistry, ICCBS,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2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 Ghulam Qadir, Mr</w:t>
            </w:r>
            <w:r>
              <w:rPr>
                <w:b/>
                <w:color w:val="000000"/>
                <w:sz w:val="18"/>
                <w:szCs w:val="18"/>
              </w:rPr>
              <w:t>. (Life)</w:t>
            </w:r>
            <w:r>
              <w:rPr>
                <w:color w:val="000000"/>
                <w:sz w:val="18"/>
                <w:szCs w:val="18"/>
              </w:rPr>
              <w:t>, H. No. A-03, Ground Floor, Sunny Castle, Gulistan-e-Jauhar, Block – 14, Karachi – 752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6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Junaid Mahmood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4/1-B, Liaquatabad, Karachi-759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21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 Khaqan Hasan,Dr</w:t>
            </w:r>
            <w:r>
              <w:rPr>
                <w:b/>
                <w:color w:val="000000"/>
                <w:sz w:val="18"/>
                <w:szCs w:val="18"/>
              </w:rPr>
              <w:t xml:space="preserve">.(Life), </w:t>
            </w:r>
            <w:r>
              <w:rPr>
                <w:color w:val="000000"/>
                <w:sz w:val="18"/>
                <w:szCs w:val="18"/>
              </w:rPr>
              <w:t>B-126,Block No.06, Gulshan-e-Iqbal,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70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Mohammad Yahya, M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Senior Scientific Officer, Environmental Protection Agency (Govt. of Sindh) EPA Complex, Plot ST 2/1, Sector 23 Korangi Industrial Area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6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 Muhammad Afsar Alam Mr</w:t>
            </w:r>
            <w:r>
              <w:rPr>
                <w:b/>
                <w:color w:val="000000"/>
                <w:sz w:val="18"/>
                <w:szCs w:val="18"/>
              </w:rPr>
              <w:t>. (Life),</w:t>
            </w:r>
            <w:r>
              <w:rPr>
                <w:color w:val="000000"/>
                <w:sz w:val="18"/>
                <w:szCs w:val="18"/>
              </w:rPr>
              <w:t xml:space="preserve"> Sr. Chemist, Spencer Pharma Pvt. Ltd., Beach Luxury, M. T. Khan Road, P.O. Box No. 4432, Karachi-74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6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yed Muhammad Kaliquzzaman, Dr</w:t>
            </w:r>
            <w:r>
              <w:rPr>
                <w:b/>
                <w:color w:val="000000"/>
                <w:sz w:val="18"/>
                <w:szCs w:val="18"/>
              </w:rPr>
              <w:t>.  (Life)</w:t>
            </w:r>
            <w:r>
              <w:rPr>
                <w:color w:val="000000"/>
                <w:sz w:val="18"/>
                <w:szCs w:val="18"/>
              </w:rPr>
              <w:t>,H.E.J. Research Institute of Chemistry, University of Karach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6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ed Mukhtar Ahmad, Dr</w:t>
            </w:r>
            <w:r>
              <w:rPr>
                <w:b/>
                <w:color w:val="000000"/>
                <w:sz w:val="18"/>
                <w:szCs w:val="18"/>
              </w:rPr>
              <w:t xml:space="preserve">. (Life), </w:t>
            </w:r>
            <w:r>
              <w:rPr>
                <w:color w:val="000000"/>
                <w:sz w:val="18"/>
                <w:szCs w:val="18"/>
              </w:rPr>
              <w:t>356, Bahadurabad Society, Street No. 15, Karachi – 748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7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yed Waliullaah Shah,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 Associate Professor,Center of Excellence in Analytical Chemistry, University of Sindh, Jamshoro, Sind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9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yeda Tahira Hasan, Miss. </w:t>
            </w:r>
            <w:r>
              <w:rPr>
                <w:b/>
                <w:color w:val="000000"/>
                <w:sz w:val="18"/>
                <w:szCs w:val="18"/>
              </w:rPr>
              <w:t xml:space="preserve">(Life), </w:t>
            </w:r>
            <w:r>
              <w:rPr>
                <w:color w:val="000000"/>
                <w:sz w:val="18"/>
                <w:szCs w:val="18"/>
              </w:rPr>
              <w:t>B-126, Block 6, Gulshan-e-Iqbal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30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hera Perveen, Mrs</w:t>
            </w:r>
            <w:r>
              <w:rPr>
                <w:b/>
                <w:color w:val="000000"/>
                <w:sz w:val="18"/>
                <w:szCs w:val="18"/>
              </w:rPr>
              <w:t>.  (Life),</w:t>
            </w:r>
            <w:r>
              <w:rPr>
                <w:color w:val="000000"/>
                <w:sz w:val="18"/>
                <w:szCs w:val="18"/>
              </w:rPr>
              <w:t xml:space="preserve"> H. No. 4-B/9 Rely Society Dastgir Colony Federal B.  Area, Karachi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7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hira B. Sarfraz</w:t>
            </w:r>
            <w:r>
              <w:rPr>
                <w:b/>
                <w:color w:val="000000"/>
                <w:sz w:val="18"/>
                <w:szCs w:val="18"/>
              </w:rPr>
              <w:t xml:space="preserve"> (Life)</w:t>
            </w:r>
            <w:r>
              <w:rPr>
                <w:color w:val="000000"/>
                <w:sz w:val="18"/>
                <w:szCs w:val="18"/>
              </w:rPr>
              <w:t>, H. No. A-29/12, F.B. Area, Karachi – 759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7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ajnees Pirzada Ms</w:t>
            </w:r>
            <w:r>
              <w:rPr>
                <w:b/>
                <w:color w:val="000000"/>
                <w:sz w:val="18"/>
                <w:szCs w:val="18"/>
              </w:rPr>
              <w:t>.(Life),</w:t>
            </w:r>
            <w:r>
              <w:rPr>
                <w:color w:val="000000"/>
                <w:sz w:val="18"/>
                <w:szCs w:val="18"/>
              </w:rPr>
              <w:t xml:space="preserve"> Assistant Professor, Chemistry Department, Shah Abdul Latif University, Khair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7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sneem Kazi, Prof. Dr</w:t>
            </w:r>
            <w:r>
              <w:rPr>
                <w:b/>
                <w:color w:val="000000"/>
                <w:sz w:val="18"/>
                <w:szCs w:val="18"/>
              </w:rPr>
              <w:t xml:space="preserve">. (Life), </w:t>
            </w:r>
            <w:r>
              <w:rPr>
                <w:color w:val="000000"/>
                <w:sz w:val="18"/>
                <w:szCs w:val="18"/>
              </w:rPr>
              <w:t>NCE in Analytical Chemistry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zma Ashiq, Dr. (Life), </w:t>
            </w:r>
            <w:r>
              <w:rPr>
                <w:bCs/>
                <w:color w:val="000000"/>
                <w:sz w:val="18"/>
                <w:szCs w:val="18"/>
              </w:rPr>
              <w:t>Department of Mathematics and Basic Sciences, NED, University of Engineering and Technology, Karachi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nod Kumar Dewani, Prof. Dr. </w:t>
            </w:r>
            <w:r>
              <w:rPr>
                <w:b/>
                <w:color w:val="000000"/>
                <w:sz w:val="18"/>
                <w:szCs w:val="18"/>
              </w:rPr>
              <w:t xml:space="preserve">(Life), </w:t>
            </w:r>
            <w:r>
              <w:rPr>
                <w:color w:val="000000"/>
                <w:sz w:val="18"/>
                <w:szCs w:val="18"/>
              </w:rPr>
              <w:t>Chemistry Department, Shah Abdul Latif University, Khairpu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8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qar Sultana, Prof. Dr. 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>Department of Bio-Chemistry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Viqar-Ud-Din Ahmad, Prof. Dr.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 xml:space="preserve"> H.E.J. Research Institute of Chemistry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8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Zaheer-ul-Haq Qasmi</w:t>
            </w: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 xml:space="preserve">, Dr. </w:t>
            </w:r>
            <w:r>
              <w:rPr>
                <w:b/>
                <w:bCs/>
                <w:color w:val="000000"/>
                <w:sz w:val="18"/>
                <w:szCs w:val="18"/>
              </w:rPr>
              <w:t>(Life),</w:t>
            </w:r>
            <w:r>
              <w:rPr>
                <w:bCs/>
                <w:color w:val="000000"/>
                <w:sz w:val="18"/>
                <w:szCs w:val="18"/>
              </w:rPr>
              <w:t xml:space="preserve">Assistant Professor, </w:t>
            </w:r>
            <w:r>
              <w:rPr>
                <w:color w:val="000000"/>
                <w:sz w:val="18"/>
                <w:szCs w:val="18"/>
              </w:rPr>
              <w:t>Dr. Panjwani, Center for Molecular Medicine &amp; Drug Research International Center for Chemical &amp; Biological Sciences University of Karachi, Karachi-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ahida Memon, Dr. Miss </w:t>
            </w:r>
            <w:r>
              <w:rPr>
                <w:b/>
                <w:color w:val="000000"/>
                <w:sz w:val="18"/>
                <w:szCs w:val="18"/>
              </w:rPr>
              <w:t>(Life)</w:t>
            </w:r>
            <w:r>
              <w:rPr>
                <w:color w:val="000000"/>
                <w:sz w:val="18"/>
                <w:szCs w:val="18"/>
              </w:rPr>
              <w:t>,M. A. Kazi, Institute of Chemistry, University of Sindh, Jamshor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8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hida Tasneem Maqsood, Prof. Dr.</w:t>
            </w:r>
            <w:r>
              <w:rPr>
                <w:b/>
                <w:color w:val="000000"/>
                <w:sz w:val="18"/>
                <w:szCs w:val="18"/>
              </w:rPr>
              <w:t>(Life),</w:t>
            </w:r>
            <w:r>
              <w:rPr>
                <w:color w:val="000000"/>
                <w:sz w:val="18"/>
                <w:szCs w:val="18"/>
              </w:rPr>
              <w:t xml:space="preserve"> Chemistry Department, University of Karachi, Karachi – 75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18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Zia Ullah, Dr</w:t>
            </w:r>
            <w:r>
              <w:rPr>
                <w:b/>
                <w:bCs/>
                <w:color w:val="000000"/>
                <w:sz w:val="18"/>
                <w:szCs w:val="18"/>
              </w:rPr>
              <w:t>.  (Life 2006),</w:t>
            </w:r>
            <w:r>
              <w:rPr>
                <w:color w:val="000000"/>
                <w:sz w:val="18"/>
                <w:szCs w:val="18"/>
              </w:rPr>
              <w:t xml:space="preserve"> Lab.315, HEJ Research Institute of Chemistry, University of Karachi, Karachi-75270, Pakistan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ership No. S-02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u w:val="single"/>
    </w:rPr>
  </w:style>
  <w:style w:type="character" w:styleId="WW8Num1z0">
    <w:name w:val="WW8Num1z0"/>
    <w:qFormat/>
    <w:rPr>
      <w:b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0:00Z</dcterms:created>
  <dc:creator>csp office</dc:creator>
  <dc:description/>
  <cp:keywords/>
  <dc:language>en-US</dc:language>
  <cp:lastModifiedBy>csp office</cp:lastModifiedBy>
  <dcterms:modified xsi:type="dcterms:W3CDTF">2009-12-14T08:07:00Z</dcterms:modified>
  <cp:revision>2</cp:revision>
  <dc:subject/>
  <dc:title>LIST OF CSP MEMBERS SINDH CHAPTER (ANNUAL)</dc:title>
</cp:coreProperties>
</file>